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811/2021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 секретаре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ответчику фио о взыскании задолженности,  третьи лица без самостоятельных требований относительно предмета спора  наименование организации, наименование организаци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еодосийского филиала наименование организации  задолженность по содержанию и обогреву мест общего пользования жил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