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81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, наименование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 xml:space="preserve">              (подпись)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