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ло № 2-90-813/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ИД: ...- Р Е Ш Е Н И 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очн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резолютивная часть)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од Феодосия                                                                  05 ноября 2019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0 Феодосийского судебного района (городской округ Феодосия) Республики Крым Ярошенко Г.А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секретаре Левиной А.Е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гражданское дело по иску ... наименование организации к фио о взыскании денежных средств в порядке регресса, третье лицо, не заявляющее самостоятельных требований, наименование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194-199, 235 ГПК РФ, мировой судья, 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Р Е Ш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овые требования ... наименование организации к фио о взыскании денежных средств – удовлетвори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зыскать с фио в пользу Федерального казенного наименование организации денежные средства в размере сум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зыскать с фио в доход местного бюджета государственную пошлину в размере сум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тчиком заочное решение суда может быть обжаловано в апелляционном порядке в Феодосийский городской суд Республики Крым через мирового судью судебного участка №90 Феодосийского судебного района (городской округ Феодосия)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 xml:space="preserve">  (подпись)                               </w:t>
        <w:tab/>
        <w:t xml:space="preserve">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61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