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13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(резолютивная часть)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фио,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филиала наименование организации в адрес к ответчикам фио, фио, фио,   третьи лица без самостоятельных требований относительно предмета спора наименование организации,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 фио в пользу наименование организации в лице филиала наименование организации в адрес задолженность по оплате  коммунальных услуг по содержанию и обогреву мест общего пользования жилого дома за период с дата по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оплате  коммунальных услуг по содержанию и обогреву мест общего пользования жилого дома за период с дата по дата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В отношении ответчика фио производство по делу прекратить в связи с полной оплатой задолженност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