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14/2019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14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в лице ... хозяйства наименование организации к фио о взыскании задолженности за техническое обслужива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техническое обслуживание -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