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814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>при участии ответчика 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ам Хапаеву Мазану Текеновичу, фио Игоревны о взыскании задолженности  по оплате коммунальных услуг по содержанию и обогреву мест общего пользования, третьи лица, не заявляющие самостоятельных требований относительно предмета спора  наименование организации, наименование организации,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с Хапаева Мазана Текеновича в пользу наименование организации в лице  филиала наименование организации в адрес  задолженность по оплате коммунальных услуг по содержанию и обогреву мест общего пользования жилого дома за период с дата по дата 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 филиала наименование организации в адрес  задолженность по оплате коммунальных услуг по содержанию и обогреву мест общего пользования жилого дома за период с дата по дата 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