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815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с участием представителя истца фио, по доверенности от дата № 20-3/10804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  наименование организации в лице  филиала наименование организации в адрес к ответчику фио о взыскании задолженности  за коммунальные услуги (централизованное отопление),  третье лицо, не заявляющее самостоятельных требований относительно предмета спора  наименование организаци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ое заявление наименование организации в лице  филиала наименование организации в адрес к ответчику фио о взыскании задолженности  за коммунальные услуги (централизованное отопление) – удовлетворить.</w:t>
      </w:r>
    </w:p>
    <w:p>
      <w:pPr>
        <w:pStyle w:val="Normal"/>
        <w:bidi w:val="0"/>
        <w:rPr/>
      </w:pPr>
      <w:r>
        <w:rPr/>
        <w:t>Взыскать с фио в пользу  наименование организации в лице  филиала наименование организации в адрес задолженность за период с дата по дата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