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816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14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мощнике судьи Пшеничной М.П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наименование организации в лице ... хозяйства наименование организации к фио о взыскании задолженности за техническое обслуж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наименование организации в лице ... наименование организации к фио о взыскании задолженности за техническое обслуживание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фио в пользу наименование организации задолженность за выполнение работ по техническому обслуживанию газового оборудования согласно акту от дат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фио в пользу наименование организации расходы, связанные с оплатой государственной пошлины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>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