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817/2019</w:t>
      </w:r>
    </w:p>
    <w:p>
      <w:pPr>
        <w:pStyle w:val="Normal"/>
        <w:rPr/>
      </w:pPr>
      <w:r>
        <w:rPr/>
        <w:t xml:space="preserve">УИ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ород Феодосия                                                                     30 декабр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фио, действующей на основании доверенности № ... от да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а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наименование организации в лице ... наименование организации к фио, фио о взыскании задолженности за выполнение работ по техническому обслуживанию газового оборудования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овые требования наименование организации в лице ... наименование организации к фио, фио о взыскании задолженности за выполнение работ по техническому обслуживанию газового оборудования - удовлетворит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фио в пользу наименование организации задолженность за выполнение работ по техническому обслуживанию газового оборудования согласно акту от дат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фио в пользу наименование организации задолженность за выполнение работ по техническому обслуживанию газового оборудования согласно акту от дат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наименование организации расходы, связанные с оплатой государственной пошлины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наименование организации расходы, связанные с оплатой государственной пошлины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 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