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20/2019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23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госян В.М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в лице ... ... наименование организации к фио о взыскании задолженности за выполнение работ по техническому обслуживанию газового оборудова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наименование организации в лице ... ... о взыскании задолженности за выполнение работ по техническому обслуживанию газового оборудования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