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821/2019</w:t>
      </w:r>
    </w:p>
    <w:p>
      <w:pPr>
        <w:pStyle w:val="Normal"/>
        <w:jc w:val="both"/>
        <w:rPr/>
      </w:pPr>
      <w:r>
        <w:rPr/>
        <w:t>УИД: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31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Погосян В.М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наименование организации в лице ... хозяйства наименование организации к фио о взыскании задолженности за техническое обслужива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... наименование организации к фио о взыскании задолженности за техническое обслуживание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расходы, связанные с оплатой государственной пошлины в размере сумма. 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(подпись)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