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822/2019</w:t>
      </w:r>
    </w:p>
    <w:p>
      <w:pPr>
        <w:pStyle w:val="Normal"/>
        <w:jc w:val="both"/>
        <w:rPr/>
      </w:pPr>
      <w:r>
        <w:rPr/>
        <w:t>УИД: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02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наименование организации в лице ... хозяйства наименование организации к фио о взыскании задолженности за природный марка автомобиля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ых требований наименование организации в лице ... наименование организации к фио о взыскании задолженности за природный марка автомобиля - отказать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(подпись)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