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90-825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к ответчику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наименование организации  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  сумму основного долга по договору займа № 372-0158-2019 от дата в сумме сумма, денежные средства в сумме сумма в счет погашения процентов по договору займа  № 372-0158-2019 от дата за период с дата по дата, денежные средства в сумме сумма в счет начисленной пени (штрафа) по договору займа № 372-0158-2019 от дата за период с дата по дата, денежные средства в сумме сумма в счет начисленной пени (штрафа) за период неприменения начисления процентов по договору займа № 372-0158-2019 от дата за период с дата по дат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