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826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мму основного долга по договору займа № 372-0723-2019 от дата  в сумме сумма, денежные средства в сумме сумма в счет погашения процентов по договору займа  № 372-0723-2019 от дата за период с дата по дата, денежные средства в сумме сумма в счет начисленной пени (штрафа) по договору займа № 372-0723-2019 от дата  за период применения начисления процентов по договору займа с дата по дата, денежные средства в размере сумма в счет начисленной пени (штрафа) по договору займа № 372-0723-2019 от дата  за период неприменения начисления процентов по договору за период с дата по дата.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