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827/2019</w:t>
      </w:r>
    </w:p>
    <w:p>
      <w:pPr>
        <w:pStyle w:val="Normal"/>
        <w:rPr/>
      </w:pPr>
      <w:r>
        <w:rPr/>
        <w:t>УИД: 91МS0090-телефон-телефон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16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Феодосии Республики Крым (межрайонное) к фио о взыскании излишне выплаченной федеральной социальной доплаты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ое заявление Государственного учреждения – Управления Пенсионного фонда Российской Федерации в г. Феодосии Республики Крым (межрайонное) к фио о взыскании излишне выплаченной федеральной социальной доплаты -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Государственного учреждения – Управления Пенсионного фонда Российской Федерации в г. Феодосии Республики Крым (межрайонное) излишне выплаченную федеральную социальную доплат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(подпись)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