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835/2019</w:t>
      </w:r>
    </w:p>
    <w:p>
      <w:pPr>
        <w:pStyle w:val="Normal"/>
        <w:rPr/>
      </w:pPr>
      <w:r>
        <w:rPr/>
        <w:t>УИД: ..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    07 нояб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... наименование организации к фио,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, фио о взыскании денежных средств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олидарно с фио, фио в пользу ... наименование организации денежные средств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олидарно с фио,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 xml:space="preserve">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