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839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к фио о взыскании задолженности по договору займа 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в пользу наименование организации сумму просроченного основного долга по договору займа в размере сумма, сумму процентов до договору займа за период со дата по дата в сумме сумма, сумму расходов по оплате услуг представителя в размер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В течение трёх дней со дня вступления решения в законную силу направить решение суда в орган записи актов гражданского состояния по месту государственной регистрации заключения брак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