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840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за услуги по управлению многоквартирным домом, содержанию и техническому обслуживанию общего имущества многоквартирного дома, третье лицо, не заявляющее самостоятельных требований относительно предмета спора наименование организации в лице Филиала наименование организации в адрес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 частично.</w:t>
      </w:r>
    </w:p>
    <w:p>
      <w:pPr>
        <w:pStyle w:val="Normal"/>
        <w:bidi w:val="0"/>
        <w:rPr/>
      </w:pPr>
      <w:r>
        <w:rPr/>
        <w:t>Взыскать с фио (паспортные данные УССР, паспортные данные Федеральной миграционной службой, зарегистрирован по адресу:                  адрес) в пользу наименование организации юридический адрес: адрес, ОГРН 1159102049182, ИНН телефон, КПП телефон, ОКПО 00853369) задолженность за предоставленные услуги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 удовлетворении исковых требований в сумме сумма отказать в связи с пропуском истцом исковой давности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