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856/2019</w:t>
      </w:r>
    </w:p>
    <w:p>
      <w:pPr>
        <w:pStyle w:val="Normal"/>
        <w:jc w:val="both"/>
        <w:rPr/>
      </w:pPr>
      <w:r>
        <w:rPr/>
        <w:t>УИД: ..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25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озмещении ущерба в порядке регресса, третье лицо, не заявляющее самостоятельных требований, наименование организаци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к фио о возмещении ущерба в порядке регресса - отказать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(подпись)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