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2-90-32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13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Дорофеева С.С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в лице филиала наименование организации в адрес к фио о взыскании задолженности за коммунальные услуги (централизованное отопление), третье лицо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в лице филиала наименование организации в адрес к фио о взыскании задолженности за коммунальные услуги (... третье лицо – ...» - удовлетворить.</w:t>
      </w:r>
    </w:p>
    <w:p>
      <w:pPr>
        <w:pStyle w:val="Normal"/>
        <w:jc w:val="both"/>
        <w:rPr/>
      </w:pPr>
      <w:r>
        <w:rPr/>
        <w:t>Взыскать с ..., зарегистрированного по адресу: ..., в пользу Государственного унитарного предприятия Республики Крым «...» в лице Филиала ..., адрес, р/с ... в ОАО РНКБ, к/с ..., БИК телефон, ОГРН ... ИНН телефон, КПП телефон,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наименование организации в лице Филиала наименование организации в адрес, адрес, р/с ... в наименование организации, к/с ..., БИК телефон, ИНН телефон, КПП телефон (назначение платежа – возмещение государственной пошлины)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(подпись)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