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58/2022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наименование организации к ответчику фио о взыскании  задолженности по договору займа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 - удовлетворить.</w:t>
      </w:r>
    </w:p>
    <w:p>
      <w:pPr>
        <w:pStyle w:val="Normal"/>
        <w:bidi w:val="0"/>
        <w:rPr/>
      </w:pPr>
      <w:r>
        <w:rPr/>
        <w:t xml:space="preserve">Взыскать с фио (паспортные данные, ИНН 091232669778, паспортные данные, выдан дата, код подразделения телефон, зарегистрированного по адресу: адрес) в пользу наименование организации (ИНН телефон, ОГРН 1192375017757, юридический адрес: адрес) сумму просроченного основного долга по договору займа в размере сумма, сумму процентов по договору займа за период с дата по дата в размере сумма, сумму расходов по оплате услуг представителя в размере сумма, сумму расходов по оплате государственной пошлины сумма 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