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60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 помощнике судьи фиоЕ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наименование организации к  фио о взыскании  задолженности 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по договору № м2101918, образовавшуюся за период с дата по дата в размере сумма, а также судебные расходы по у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