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61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ород Феодосия                                                                     16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(подпись)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