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Мотивированное решение изготовлено </w:t>
      </w:r>
    </w:p>
    <w:p>
      <w:pPr>
        <w:pStyle w:val="Normal"/>
        <w:bidi w:val="0"/>
        <w:rPr/>
      </w:pPr>
      <w:r>
        <w:rPr/>
        <w:t>дата</w:t>
      </w:r>
    </w:p>
    <w:p>
      <w:pPr>
        <w:pStyle w:val="Normal"/>
        <w:bidi w:val="0"/>
        <w:rPr/>
      </w:pPr>
      <w:r>
        <w:rPr/>
        <w:t>Дело № 2-90-862/2022</w:t>
      </w:r>
    </w:p>
    <w:p>
      <w:pPr>
        <w:pStyle w:val="Normal"/>
        <w:bidi w:val="0"/>
        <w:rPr/>
      </w:pPr>
      <w:r>
        <w:rPr/>
        <w:t>УИД: 91RS0022-телефон-телефон</w:t>
      </w:r>
    </w:p>
    <w:p>
      <w:pPr>
        <w:pStyle w:val="Normal"/>
        <w:bidi w:val="0"/>
        <w:rPr/>
      </w:pPr>
      <w:r>
        <w:rPr/>
      </w:r>
    </w:p>
    <w:p>
      <w:pPr>
        <w:pStyle w:val="Normal"/>
        <w:bidi w:val="0"/>
        <w:rPr/>
      </w:pPr>
      <w:r>
        <w:rPr/>
      </w:r>
    </w:p>
    <w:p>
      <w:pPr>
        <w:pStyle w:val="Normal"/>
        <w:bidi w:val="0"/>
        <w:rPr/>
      </w:pPr>
      <w:r>
        <w:rPr/>
        <w:t xml:space="preserve"> </w:t>
      </w:r>
      <w:r>
        <w:rPr/>
        <w:t xml:space="preserve">Р Е Ш Е Н И Е </w:t>
      </w:r>
    </w:p>
    <w:p>
      <w:pPr>
        <w:pStyle w:val="Normal"/>
        <w:bidi w:val="0"/>
        <w:rPr/>
      </w:pPr>
      <w:r>
        <w:rPr/>
        <w:t>именем Российской Федерации</w:t>
      </w:r>
    </w:p>
    <w:p>
      <w:pPr>
        <w:pStyle w:val="Normal"/>
        <w:bidi w:val="0"/>
        <w:rPr/>
      </w:pPr>
      <w:r>
        <w:rPr/>
      </w:r>
    </w:p>
    <w:p>
      <w:pPr>
        <w:pStyle w:val="Normal"/>
        <w:bidi w:val="0"/>
        <w:rPr/>
      </w:pPr>
      <w:r>
        <w:rPr/>
        <w:t xml:space="preserve">дата    </w:t>
        <w:tab/>
        <w:tab/>
        <w:tab/>
        <w:tab/>
        <w:tab/>
        <w:t xml:space="preserve">                                адрес</w:t>
      </w:r>
    </w:p>
    <w:p>
      <w:pPr>
        <w:pStyle w:val="Normal"/>
        <w:bidi w:val="0"/>
        <w:rPr/>
      </w:pPr>
      <w:r>
        <w:rPr/>
      </w:r>
    </w:p>
    <w:p>
      <w:pPr>
        <w:pStyle w:val="Normal"/>
        <w:bidi w:val="0"/>
        <w:rPr/>
      </w:pPr>
      <w:r>
        <w:rPr/>
        <w:tab/>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при  помощнике судьи фио,</w:t>
      </w:r>
    </w:p>
    <w:p>
      <w:pPr>
        <w:pStyle w:val="Normal"/>
        <w:bidi w:val="0"/>
        <w:rPr/>
      </w:pPr>
      <w:r>
        <w:rPr/>
        <w:t>рассмотрев в открытом судебном заседании гражданское дело по иску фио к Администрации адрес о взыскании расходов на оплату труда лица, оказывавшего юридическую помощь, возмещение расходов за осуществление нотариальных действий и расходов по оплате государственной пошлины, -</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через своего представителя фио обратился в суд с иском к Администрации адрес, в котором просит взыскать судебные расходы в размере сумма, а также судебные расходы по оплате государственной пошлины за подачу искового заявления в размере сумма, в связи с незаконным привлечением к административной ответственности, а также расходы по уплате государственной пошлины при подаче настоящего искового заявления.</w:t>
      </w:r>
    </w:p>
    <w:p>
      <w:pPr>
        <w:pStyle w:val="Normal"/>
        <w:bidi w:val="0"/>
        <w:rPr/>
      </w:pPr>
      <w:r>
        <w:rPr/>
        <w:t xml:space="preserve">В обоснование требований указал, что постановлением Административной комиссии муниципального образования адрес Крым № дата/4 от дата он,                    как индивидуальный предприниматель, привлечен к административной ответственности за совершение правонарушения, предусмотренного статьей 3.11 Закона адрес от дата № 117-ЗРК/2015 «Об административных правонарушениях в адрес» и ему назначено административное наказание в виде штрафа в размере сумма. </w:t>
      </w:r>
    </w:p>
    <w:p>
      <w:pPr>
        <w:pStyle w:val="Normal"/>
        <w:bidi w:val="0"/>
        <w:rPr/>
      </w:pPr>
      <w:r>
        <w:rPr/>
        <w:t xml:space="preserve">Не согласившись с постановлением Административной комиссии, защитник фио в его интересах обратился с жалобой в Феодосийский городской суд адрес, в которой просил отменить постановление и производство по делу прекратить, в связи отсутствием состава правонарушения. </w:t>
      </w:r>
    </w:p>
    <w:p>
      <w:pPr>
        <w:pStyle w:val="Normal"/>
        <w:bidi w:val="0"/>
        <w:rPr/>
      </w:pPr>
      <w:r>
        <w:rPr/>
        <w:t xml:space="preserve">Решением Феодосийского городского суда адрес от дата по делу № 12-269/2021 жалоба защитника фио в его интересах на постановление Административной комиссии муниципального образования адрес Крым № дата/4 от  дата о привлечении к административной ответственности за совершение правонарушения, предусмотренного статьей 3.11 Закона адрес от дата № 117-ЗРК/2015 «Об административных правонарушениях в адрес» – удовлетворена, постановление от дата – отменено, производство по делу прекращено, в связи с недоказанностью обстоятельств, на основании которых было вынесено постановление. </w:t>
      </w:r>
    </w:p>
    <w:p>
      <w:pPr>
        <w:pStyle w:val="Normal"/>
        <w:bidi w:val="0"/>
        <w:rPr/>
      </w:pPr>
      <w:r>
        <w:rPr/>
        <w:t xml:space="preserve">Решением Верховного Суда адрес от дата решение Феодосийского городского суда адрес от дата по жалобе его защитника – фио на постановление Административной комиссии муниципального образования адрес Крым № дата/4 от  дата по делу об административном правонарушении, предусмотренном статьей 3.11 Закона адрес от дата № 117-ЗРК/2015 «Об административных правонарушениях в адрес», в отношении  фио, как индивидуального предпринимателя, оставлено без изменения. </w:t>
      </w:r>
    </w:p>
    <w:p>
      <w:pPr>
        <w:pStyle w:val="Normal"/>
        <w:bidi w:val="0"/>
        <w:rPr/>
      </w:pPr>
      <w:r>
        <w:rPr/>
        <w:t xml:space="preserve">При рассмотрении указанного административного дела № 12-2690/2021 фио воспользовался помощью защитника фио, который подготовил жалобу на постановление Административной комиссии муниципального образования адрес Крым № дата/4 от дата, которым он, как индивидуальный предприниматель, привлечен к административной ответственности за совершение правонарушения, предусмотренного статьей 3.11 Закона адрес от дата № 117-ЗРК/2015 «Об административных правонарушениях в адрес». </w:t>
      </w:r>
    </w:p>
    <w:p>
      <w:pPr>
        <w:pStyle w:val="Normal"/>
        <w:bidi w:val="0"/>
        <w:rPr/>
      </w:pPr>
      <w:r>
        <w:rPr/>
        <w:t xml:space="preserve">Также защитник фио, действуя в его интересах, участвовал в судебном заседании в Феодосийском городском суде адрес по делу № 12-269/2021 при рассмотрении указанной жалобы. За оказанную юридическую помощь в виде составления жалобы и его представительства в суде он уплатил защитнику фио вознаграждение в размере сумма. Также при подаче указанной жалобы в Феодосийский городской суд адрес была уплачена государственная пошлина в размере сумма, а также сумма за совершение нотариального действия.  </w:t>
      </w:r>
    </w:p>
    <w:p>
      <w:pPr>
        <w:pStyle w:val="Normal"/>
        <w:bidi w:val="0"/>
        <w:rPr/>
      </w:pPr>
      <w:r>
        <w:rPr/>
        <w:t xml:space="preserve">Представителем Администрации адрес – фио, действующей на основании доверенности, подано ходатайство, в котором она просила в удовлетворении искового заявления  фио отказать в полном объеме, полагая его незаконным и необоснованным. </w:t>
      </w:r>
    </w:p>
    <w:p>
      <w:pPr>
        <w:pStyle w:val="Normal"/>
        <w:bidi w:val="0"/>
        <w:rPr/>
      </w:pPr>
      <w:r>
        <w:rPr/>
        <w:t>Истец – фио, а также его представитель фио в судебное заседание не явились, о времени и месте судебного заседания извещены надлежащим образом, о причинах неявки суду не сообщили, каких-либо ходатайств не заявили.</w:t>
      </w:r>
    </w:p>
    <w:p>
      <w:pPr>
        <w:pStyle w:val="Normal"/>
        <w:bidi w:val="0"/>
        <w:rPr/>
      </w:pPr>
      <w:r>
        <w:rPr/>
        <w:t>Ответчик – Администрация адрес о времени и месте судебного заседания извещен надлежащим образом, его представителем – фио, действующей на основании доверенности, подано ходатайство, в котором она просила рассмотреть дело в отсутствие представителя Администрации адрес.</w:t>
      </w:r>
    </w:p>
    <w:p>
      <w:pPr>
        <w:pStyle w:val="Normal"/>
        <w:bidi w:val="0"/>
        <w:rPr/>
      </w:pPr>
      <w:r>
        <w:rPr/>
        <w:t>В соответствии с частями 1 и 2 статьи 167 Гражданского процессуального кодекса Российской Федерации лица, участвующие в деле, обязаны известить суд о причинах неявки и представить доказательства уважительности этих причин. 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bidi w:val="0"/>
        <w:rPr/>
      </w:pPr>
      <w:r>
        <w:rPr/>
        <w:t>Частью 3 статьи 167 Гражданского процессуального кодекса Российской Федерации установлено, что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bidi w:val="0"/>
        <w:rPr/>
      </w:pPr>
      <w:r>
        <w:rPr/>
        <w:t>По смыслу данной нормы права, разбирательство гражданского дела происходит в судебном заседании с обязательным извещением лиц, участвующих в деле, при этом судебное заседание выступает не только в качестве процессуальной формы проведения судебного разбирательства, но и является гарантией соблюдения принципов гражданского процессуального права и процессуальных прав лиц, участвующих в деле, на данной стадии гражданского процесса.</w:t>
      </w:r>
    </w:p>
    <w:p>
      <w:pPr>
        <w:pStyle w:val="Normal"/>
        <w:bidi w:val="0"/>
        <w:rPr/>
      </w:pPr>
      <w:r>
        <w:rPr/>
        <w:t>Согласно статье 14 Международного пакта о гражданских и политических правах лицо само определяет объем своих прав и обязанностей в гражданском процессе. 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судопроизводства.</w:t>
      </w:r>
    </w:p>
    <w:p>
      <w:pPr>
        <w:pStyle w:val="Normal"/>
        <w:bidi w:val="0"/>
        <w:rPr/>
      </w:pPr>
      <w:r>
        <w:rPr/>
        <w:t>Учитывая задачи судопроизводства, принцип правовой определенности и полномочия суда, распространение общего правила, закрепленного в               части 3 статьи 167 Гражданского процессуального кодекса Российской Федерации, об отложении судебного разбирательства в случае неявки в судебное заседание кого-либо из лиц, участвующих в деле, при отсутствии заявления об отложении судебного разбирательства по уважительным причинам, отложение судебного разбирательства не соответствовало бы конституционным целям гражданского судопроизводства, что, в свою очередь, не позволит рассматривать судебную процедуру в качестве эффективного средства правовой защиты в том смысле, который заложен в статье 6 Конвенции о защите прав человека и основных свобод, статьях 7, 8 и 10 Всеобщей декларации прав человека и статье 14 Международного пакта о гражданских и политических правах.</w:t>
      </w:r>
    </w:p>
    <w:p>
      <w:pPr>
        <w:pStyle w:val="Normal"/>
        <w:bidi w:val="0"/>
        <w:rPr/>
      </w:pPr>
      <w:r>
        <w:rPr/>
        <w:t>То, что истец, его представитель и представитель ответчика не явились в судебное заседание, является их волеизъявлением, свидетельствующим об отказе от реализации своего права на непосредственное участие в судебном разбирательстве дела и иных процессуальных прав, поэтому не является препятствием для рассмотрения судом дела по существу.</w:t>
      </w:r>
    </w:p>
    <w:p>
      <w:pPr>
        <w:pStyle w:val="Normal"/>
        <w:bidi w:val="0"/>
        <w:rPr/>
      </w:pPr>
      <w:r>
        <w:rPr/>
        <w:t xml:space="preserve">С учетом вышеприведенного, принимая во внимание, что реализация участниками гражданского оборота своих прав не должна нарушать                           прав и охраняемых законом интересов других лиц и должна           соответствовать принципу  добросовестности, того, что стороны не               просили об отложении судебного разбирательства, а также с учетом предусмотренных Гражданским процессуальным кодексом Российской Федерации процессуальных сроков рассмотрения дел в порядке гражданского судопроизводства, того, что участники процесса имеют               право на осуществление судопроизводства в разумные сроки, суд, в соответствии с требованиями статьи 167 Гражданского процессуального кодекса Российской Федерации, приходит к выводу о рассмотрении дела в отсутствие истца – фио, его представителя – фио и представителя ответчика – Администрация адрес. </w:t>
      </w:r>
    </w:p>
    <w:p>
      <w:pPr>
        <w:pStyle w:val="Normal"/>
        <w:bidi w:val="0"/>
        <w:rPr/>
      </w:pPr>
      <w:r>
        <w:rPr/>
        <w:t>Исследовав материалы дела, всесторонне и полно выяснив все фактические обстоятельства и оценив представленные доказательства, имеющие значение для рассмотрения дела и разрешения спора по сути, суд полагает, что иск подлежит удовлетворению частично по следующим основаниям.</w:t>
      </w:r>
    </w:p>
    <w:p>
      <w:pPr>
        <w:pStyle w:val="Normal"/>
        <w:bidi w:val="0"/>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bidi w:val="0"/>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bidi w:val="0"/>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bidi w:val="0"/>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bidi w:val="0"/>
        <w:rPr/>
      </w:pPr>
      <w:r>
        <w:rPr/>
        <w:t>Статьей 45 Конституции Российской Федерации закреплены государственные гарантии защиты прав и свобод и право каждого защищать свои права всеми не запрещёнными законом способами.</w:t>
      </w:r>
    </w:p>
    <w:p>
      <w:pPr>
        <w:pStyle w:val="Normal"/>
        <w:bidi w:val="0"/>
        <w:rPr/>
      </w:pPr>
      <w:r>
        <w:rPr/>
        <w:t>В силу статьи 53 Конституции Российской Федерации каждый имеет право на возмещение государством вреда, причиненного незаконными действиями органов государственной власти и их должностных лиц.</w:t>
      </w:r>
    </w:p>
    <w:p>
      <w:pPr>
        <w:pStyle w:val="Normal"/>
        <w:bidi w:val="0"/>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bidi w:val="0"/>
        <w:rPr/>
      </w:pPr>
      <w:r>
        <w:rPr/>
        <w:t>Положения части 1 статьи 46 Конституции Российской Федерации предусматривают каждому гарантии на судебную защиту его прав и свобод. Право на судебную защиту и доступ к правосудию относится к основным неотчуждаемым правам и свободам человека и одновременно выступает гарантией всех других прав и свобод, оно признается и гарантируется согласно общепризнанным принципам и нормам международного права (статьи 17, 18; части 1, 2 статьи 46, статья 52 Конституции Российской Федерации).</w:t>
      </w:r>
    </w:p>
    <w:p>
      <w:pPr>
        <w:pStyle w:val="Normal"/>
        <w:bidi w:val="0"/>
        <w:rPr/>
      </w:pPr>
      <w:r>
        <w:rPr/>
        <w:t>В статье 11 Гражданского кодекса Российской Федерации закреплено положение о судебной защите нарушенных или оспоренных гражданских прав.</w:t>
      </w:r>
    </w:p>
    <w:p>
      <w:pPr>
        <w:pStyle w:val="Normal"/>
        <w:bidi w:val="0"/>
        <w:rPr/>
      </w:pPr>
      <w:r>
        <w:rPr/>
        <w:t>Положениями статьи 12 Гражданского кодекса Российской Федерации установлено, что защита гражданских прав осуществляется, в частности,  путем возмещения убытков.</w:t>
      </w:r>
    </w:p>
    <w:p>
      <w:pPr>
        <w:pStyle w:val="Normal"/>
        <w:bidi w:val="0"/>
        <w:rPr/>
      </w:pPr>
      <w:r>
        <w:rPr/>
        <w:t>В соответствии с пунктами 1 и 2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bidi w:val="0"/>
        <w:rPr/>
      </w:pPr>
      <w:r>
        <w:rPr/>
        <w:t>В силу статьи 16 Гражданского кодекса Российской Федерации, регламентирующей возмещение убытков, причиненных государственными органами и органами местного самоуправления,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bidi w:val="0"/>
        <w:rPr/>
      </w:pPr>
      <w:r>
        <w:rPr/>
        <w:t>Статьи 1069 и 1070 Гражданского кодекса Российской Федерации устанавливают основания возмещения вреда, в зависимости от которых подлежат установлению и обстоятельства, имеющие значение для правильного разрешения дела.</w:t>
      </w:r>
    </w:p>
    <w:p>
      <w:pPr>
        <w:pStyle w:val="Normal"/>
        <w:bidi w:val="0"/>
        <w:rPr/>
      </w:pPr>
      <w:r>
        <w:rPr/>
        <w:t>В соответствии с положениями статьи 1069 Гражданского                   кодекса Российской Федерации, регламентирующей ответственность за  вред, причиненный государственными органами, органами местного самоуправления, а также их должностными лицам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bidi w:val="0"/>
        <w:rPr/>
      </w:pPr>
      <w:r>
        <w:rPr/>
        <w:t>Ответственность по статье 1069 Гражданского кодекса Российской Федерации наступает на общих основаниях, предусмотренных статьей 1064 Гражданского кодекса Российской Федерации, при наличии обозначенных в ней условий, а именно: наличие вреда; противоправное поведение (действие, бездействие) причинителя вреда; причинная связь между противоправным поведением и наступившим вредом; вина причинителя вреда.</w:t>
      </w:r>
    </w:p>
    <w:p>
      <w:pPr>
        <w:pStyle w:val="Normal"/>
        <w:bidi w:val="0"/>
        <w:rPr/>
      </w:pPr>
      <w:r>
        <w:rPr/>
        <w:t>Пленум Верховного Суда Российской Федерации в пункте 26 постановления от дата № 5 «О некоторых вопросах, возникающих у судов при применении Кодекса Российской Федерации об административных правонарушениях» разъяснил, что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статей 15, 1069, 1070 Гражданского кодекса Российской Федерации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bidi w:val="0"/>
        <w:rPr/>
      </w:pPr>
      <w:r>
        <w:rPr/>
        <w:t xml:space="preserve">  </w:t>
      </w:r>
      <w:r>
        <w:rPr/>
        <w:t>В пункте 27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разъяснено, что требования о возмещении материального и морального вреда, причинённого незаконным применением мер обеспечения производства по делу об административном правонарушении (часть 2 статьи 27.1 Кодекса Российской Федерации об административных правонарушениях) и незаконным привлечением к административной ответственности, подлежат рассмотрению в   соответствии с гражданским законодательством в порядке гражданского судопроизводства.</w:t>
      </w:r>
    </w:p>
    <w:p>
      <w:pPr>
        <w:pStyle w:val="Normal"/>
        <w:bidi w:val="0"/>
        <w:rPr/>
      </w:pPr>
      <w:r>
        <w:rPr/>
        <w:t>При рассмотрении дела судом установлено, что постановлением Административной комиссии муниципального образования адрес Крым № дата/4 от дата  наименование организации привлечен к административной ответственности за совершение правонарушения, предусмотренного статьей 3.11 Закона адрес от дата № 117-ЗРК/2015 «Об административных правонарушениях в адрес» и ему назначено административное наказание в виде штрафа в размере сумма.</w:t>
      </w:r>
    </w:p>
    <w:p>
      <w:pPr>
        <w:pStyle w:val="Normal"/>
        <w:bidi w:val="0"/>
        <w:rPr/>
      </w:pPr>
      <w:r>
        <w:rPr/>
        <w:t>Не согласившись с постановлением Административной комиссии муниципального образования адрес Крым № дата/4 от дата, защитник фио, в интересах фио обратился в Феодосийский городской суд адрес с жалобой, в которой просил отменить указанное постановление и производство по делу прекратить, в связи отсутствием состава правонарушения.</w:t>
      </w:r>
    </w:p>
    <w:p>
      <w:pPr>
        <w:pStyle w:val="Normal"/>
        <w:bidi w:val="0"/>
        <w:rPr/>
      </w:pPr>
      <w:r>
        <w:rPr/>
        <w:t xml:space="preserve">Решением Феодосийского городского суда адрес от                  дата по делу № 12-269/2021 жалоба защитника фио в интересах фио на постановление Административной комиссии муниципального образования адрес Крым № дата/4 от дата о привлечении к административной ответственности за совершение правонарушения, предусмотренного статьей 3.11 Закона адрес от дата № 117-ЗРК/2015 «Об административных правонарушениях в адрес» – удовлетворена, постановление от дата – отменено, производство по делу прекращено, в связи с недоказанностью обстоятельств, на основании которых было вынесено постановление. </w:t>
      </w:r>
    </w:p>
    <w:p>
      <w:pPr>
        <w:pStyle w:val="Normal"/>
        <w:bidi w:val="0"/>
        <w:rPr/>
      </w:pPr>
      <w:r>
        <w:rPr/>
        <w:t>Решением Верховного Суда адрес от дата решение Феодосийского городского суда адрес от дата по жалобе защитника фио – фио, действующего на основании  доверенности, на постановление Административной комиссии муниципального образования адрес Крым № дата/4 от дата по делу об административном правонарушении, предусмотренном статьей 3.11 Закона адрес от дата № 117-ЗРК/2015 «Об административных правонарушениях в адрес», в отношении наименование организации оставлено без изменения, жалоба председателя административной комиссии муниципального образования адрес С.Н. – без удовлетворения.</w:t>
      </w:r>
    </w:p>
    <w:p>
      <w:pPr>
        <w:pStyle w:val="Normal"/>
        <w:bidi w:val="0"/>
        <w:rPr/>
      </w:pPr>
      <w:r>
        <w:rPr/>
        <w:t>Статьями 24.1, 26.1, 26.2 Кодекса Российской Федерации об административных правонарушениях установлено, что по делу об административном правонарушении обстоятельства правонарушения должны быть выяснены всесторонне, полно, объективно и своевременно                 в их совокупност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ет наличие или отсутствие события административного правонарушения, виновность данного лица в его совершении и други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В силу презумпции невиновности лица, в отношении которого ведется производство по делу об административном правонарушении, установленной статьей 1.5 Кодекса Российской Федерации об административных правонарушениях, должностное лицо обязано доказать наличие события административного правонарушения. При этом, в соответствии со ст. 26.1 Кодекса Российской Федерации об административных правонарушениях следует выяснить как событие административного правонарушения, так и виновность привлекаемого к ответственности лица.</w:t>
      </w:r>
    </w:p>
    <w:p>
      <w:pPr>
        <w:pStyle w:val="Normal"/>
        <w:bidi w:val="0"/>
        <w:rPr/>
      </w:pPr>
      <w:r>
        <w:rPr/>
        <w:t>Согласно требованиям статьи 1.5 Кодекса Российской Федерации об административных правонарушениях привлекаемый к административной ответственности не обязан доказывать свою невиновность, поскольку бремя доказывания обстоятельств совершения лицом вмененного правонарушения возложено на административный орган.</w:t>
      </w:r>
    </w:p>
    <w:p>
      <w:pPr>
        <w:pStyle w:val="Normal"/>
        <w:bidi w:val="0"/>
        <w:rPr/>
      </w:pPr>
      <w:r>
        <w:rPr/>
        <w:t xml:space="preserve">В соответствии с обстоятельствами, установленными в решение судьи Феодосийского городского суда адрес от дата, которые в силу статьи 61 Гражданского процессуального кодекса Российской Федерации являются обязательными для суда при рассмотрении настоящего гражданского дела, дата главным специалистом отдела по контролю за благоустройством Управления муниципального контроля Администрации адрес фио в отношении физического лица – гражданина фио  составлен протокол об административном правонарушении № 003564 по  статье 3.11 Закона адрес от дата № 117-ЗРК/2015 «Об административных правонарушениях в адрес», согласно которому дата в время в ходе рейдового осмотра территории муниципального образования адрес Крым сотрудниками управления муниципального контроля установлено, что гражданин фио разместил нестационарные торговые объекты – две раздаточные колонки и две емкости для хранения топлива на арендуемом участке земли муниципальной формы собственности по адрес в районе р. Байбуга в сторону адрес «Промышленно-складская № 1» адрес вне мест утвержденных схемой размещения нестационарных торговых объектов без договора на размещение НТО, чем нарушил п. 2 ст. 26 Раздела 5 части 2 Правил благоустройства территории муниципального образования адрес Крым, утвержденных решением 129 Сессии Феодосийского городского совета адрес 1 созыва от дата № 1258. О времени и месте составления протокола об административном правонарушении фио уведомлен телефонограммой от дата </w:t>
      </w:r>
    </w:p>
    <w:p>
      <w:pPr>
        <w:pStyle w:val="Normal"/>
        <w:bidi w:val="0"/>
        <w:rPr/>
      </w:pPr>
      <w:r>
        <w:rPr/>
        <w:t>В связи с неявкой фио дата, протокол об административном правонарушении в соответствии с частью 4.1 статьи 28.2 Кодекса Российской Федерации об административных правонарушениях, составлен в его отсутствие и впоследствии направлен по месту его жительства.</w:t>
      </w:r>
    </w:p>
    <w:p>
      <w:pPr>
        <w:pStyle w:val="Normal"/>
        <w:bidi w:val="0"/>
        <w:rPr/>
      </w:pPr>
      <w:r>
        <w:rPr/>
        <w:t>Между тем, должностным лицом, составившим протокол об административном правонарушении в отношении фио – главным специалистом отдела по контролю за благоустройством управления муниципального контроля Администрации адрес фио составлены служебные записки, согласно которым в протоколе об административном правонарушении следует читать пункт 3 и пункт 9 вместо слова «гражданин» – «индивидуальный предприниматель», поскольку фио является индивидуальным предпринимателем, о чем стало известно при подготовке материалов. Впоследствии, данные обстоятельства были учтены коллегиальным органом при рассмотрении дела об административном правонарушении и дата фио привлечен к административной ответственности как индивидуальный предприниматель.</w:t>
      </w:r>
    </w:p>
    <w:p>
      <w:pPr>
        <w:pStyle w:val="Normal"/>
        <w:bidi w:val="0"/>
        <w:rPr/>
      </w:pPr>
      <w:r>
        <w:rPr/>
        <w:t>Толкование положений частей 4, 4.1, 6 статьи 28.2 Кодекса Российской Федерации об административных правонарушениях в их системной взаимосвязи позволяет прийти к выводу о том, что изменение, ранее внесенных в протокол в административном правонарушении, иные процессуальные документы, составленные при возбуждении дела, сведений производи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процессуальные акты только при наличии сведений о надлежащем извещении такого лица.</w:t>
      </w:r>
    </w:p>
    <w:p>
      <w:pPr>
        <w:pStyle w:val="Normal"/>
        <w:bidi w:val="0"/>
        <w:rPr/>
      </w:pPr>
      <w:r>
        <w:rPr/>
        <w:t>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bidi w:val="0"/>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ов по делам об административном правонарушении, иных процессуальных документов, и внесении изменений в такие процессуальные акты. В связи с изложенным, административный орган не вправе в одностороннем порядке самовольно составлять, либо вносить изменения в указанные протоколы.</w:t>
      </w:r>
    </w:p>
    <w:p>
      <w:pPr>
        <w:pStyle w:val="Normal"/>
        <w:bidi w:val="0"/>
        <w:rPr/>
      </w:pPr>
      <w:r>
        <w:rPr/>
        <w:t>Между тем, путем составления служебных записок, должностным лицом административного органа фактически внесены изменения в протокол об административном правонарушении в отношении фио с нарушением установленной процедуры.</w:t>
      </w:r>
    </w:p>
    <w:p>
      <w:pPr>
        <w:pStyle w:val="Normal"/>
        <w:bidi w:val="0"/>
        <w:rPr/>
      </w:pPr>
      <w:r>
        <w:rPr/>
        <w:t xml:space="preserve">При таких обстоятельствах, Феодосийский городской суд адрес при вынесении решения от дата, пришел к выводу о том, что протокол об административном правонарушении является не допустимым доказательством, и не мог быть использован коллегиальным органом при вынесении постановления. </w:t>
      </w:r>
    </w:p>
    <w:p>
      <w:pPr>
        <w:pStyle w:val="Normal"/>
        <w:bidi w:val="0"/>
        <w:rPr/>
      </w:pPr>
      <w:r>
        <w:rPr/>
        <w:t>Таким образом, с учетом обстоятельств, послуживших основанием для отмены постановления Административной комиссии муниципального образования адрес Крым № дата/4 от  дата, которым наименование организации привлечен к административной ответственности за совершение правонарушения, предусмотренного статьей 3.11 Закона адрес от дата № 117-ЗРК/2015 «Об административных правонарушениях в адрес» и ему назначено административное наказание в виде штрафа в размере сумма, суд приходит к выводу о том, что административным органом, при привлечении фио к административной ответственности, не были выполнены возложенные на него обязательства по доказыванию наличия события административного правонарушения и виновности привлекаемого к ответственности лица.</w:t>
      </w:r>
    </w:p>
    <w:p>
      <w:pPr>
        <w:pStyle w:val="Normal"/>
        <w:bidi w:val="0"/>
        <w:rPr/>
      </w:pPr>
      <w:r>
        <w:rPr/>
        <w:t xml:space="preserve">Учитывая вышеизложенное, суд приходит к выводу о том, что со стороны административного органа, при привлечении фио к административной ответственности, были допущены нарушения, выразившиеся в нарушении при сборе доказательств, которые являлись бы безусловным подтверждением наличия в действиях привлекаемого к ответственности лица вмененного ему административного правонарушения. </w:t>
      </w:r>
    </w:p>
    <w:p>
      <w:pPr>
        <w:pStyle w:val="Normal"/>
        <w:bidi w:val="0"/>
        <w:rPr/>
      </w:pPr>
      <w:r>
        <w:rPr/>
        <w:t xml:space="preserve">фио при рассмотрении административного дела № 12-269/2021, воспользовался помощью защитника фио                  </w:t>
      </w:r>
    </w:p>
    <w:p>
      <w:pPr>
        <w:pStyle w:val="Normal"/>
        <w:bidi w:val="0"/>
        <w:rPr/>
      </w:pPr>
      <w:r>
        <w:rPr/>
        <w:t xml:space="preserve">За оказанную юридическую помощь  фио уплатил защитнику фио вознаграждение в размере сумма. </w:t>
      </w:r>
    </w:p>
    <w:p>
      <w:pPr>
        <w:pStyle w:val="Normal"/>
        <w:bidi w:val="0"/>
        <w:rPr/>
      </w:pPr>
      <w:r>
        <w:rPr/>
        <w:t>Таким образом, в ходе производства по делу об административном правонарушении фио были понесены расходы по оплате услуг представителя в размере сумма. Размер расходов истца по оплате услуг лица, оказывавшего истцу юридическую помощь по делу об административном правонарушении в сумме сумма, суд считает разумным и соответствующим объему проделанной представителем работы.</w:t>
      </w:r>
    </w:p>
    <w:p>
      <w:pPr>
        <w:pStyle w:val="Normal"/>
        <w:bidi w:val="0"/>
        <w:rPr/>
      </w:pPr>
      <w:r>
        <w:rPr/>
        <w:t>В соответствии с положениями статьи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bidi w:val="0"/>
        <w:rPr/>
      </w:pPr>
      <w:r>
        <w:rPr/>
        <w:t>Согласно пункту 1 части 3 статьи 158 Бюджетного кодекса Российской Федерации, главный распорядитель средств федерального бюджета (государственного внебюджетного фонда Российской Федерации), бюджета субъекта Российской Федерации (территориального государственного внебюджетного фонда),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bidi w:val="0"/>
        <w:rPr/>
      </w:pPr>
      <w:r>
        <w:rPr/>
        <w:t>Статьей 50 Устава муниципального образования адрес Крым, утвержденного решением Феодосийского городского совета от дата № 65, установлено, что городской округ имеет собственный бюджет (местный бюджет) и право на получение в процессе осуществления бюджетного регулирования средств из федерального  бюджета и  средств  из  бюджета  адрес в соответствии с федеральными законами и законами адрес  (пункт 1).</w:t>
      </w:r>
    </w:p>
    <w:p>
      <w:pPr>
        <w:pStyle w:val="Normal"/>
        <w:bidi w:val="0"/>
        <w:rPr/>
      </w:pPr>
      <w:r>
        <w:rPr/>
        <w:t>Бюджет городского адрес разрабатывается и утверждается  в  форме решения Городского совета. Формирование, утверждение, исполнение местного бюджета и  контроль за его исполнением осуществляется органами местного самоуправления городского адрес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адрес (пункт 2).</w:t>
      </w:r>
    </w:p>
    <w:p>
      <w:pPr>
        <w:pStyle w:val="Normal"/>
        <w:bidi w:val="0"/>
        <w:rPr/>
      </w:pPr>
      <w:r>
        <w:rPr/>
        <w:t>Таким образом, расходы, понесенные истцом по делу об административном правонарушении по оплате услуг представителя, подлежат взысканию с муниципального образования адрес Крым в лице Администрации адрес за счет средств казны местного бюджета.</w:t>
      </w:r>
    </w:p>
    <w:p>
      <w:pPr>
        <w:pStyle w:val="Normal"/>
        <w:bidi w:val="0"/>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bidi w:val="0"/>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bidi w:val="0"/>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bidi w:val="0"/>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bidi w:val="0"/>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bidi w:val="0"/>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дата № 566-О-О, от дата № 888-О-О, от                дат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bidi w:val="0"/>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bidi w:val="0"/>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bidi w:val="0"/>
        <w:rPr/>
      </w:pPr>
      <w:r>
        <w:rPr/>
        <w:t>Проанализировав вышеизложенное, приняв во внимание вышеприведенные правовые нормы и их системное толкование, руководящие указания Пленума Верховного Суда Российской Федерации, изложенные в постановлении от дата № 5 «О некоторых вопросах, возникающих у судов при применении Кодекса Российской Федерации об административных правонарушениях»,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суд приходит к выводу о наличии правовых оснований для взыскания с муниципального образования адрес Крым в лице Администрации адрес за счет средств казны местного бюджета в пользу истца расходов по оплате услуг лица, оказывавшего истцу юридическую помощь по делу об административном правонарушении, в сумме сумма, и, как следствие, об удовлетворении исковых требований фио в указанной части.</w:t>
      </w:r>
    </w:p>
    <w:p>
      <w:pPr>
        <w:pStyle w:val="Normal"/>
        <w:bidi w:val="0"/>
        <w:rPr/>
      </w:pPr>
      <w:r>
        <w:rPr/>
        <w:t xml:space="preserve">Что касается требований фио о взыскании с ответчика расходов по оплате государственной пошлины в размере сумма, уплаченной при подаче жалобы в Феодосийский городской суд адрес на постановление Административной комиссии муниципального образования адрес Крым № дата/4 от дата, то указанные требования не подлежат удовлетворению, поскольку не подтверждаются материалами дела. </w:t>
      </w:r>
    </w:p>
    <w:p>
      <w:pPr>
        <w:pStyle w:val="Normal"/>
        <w:bidi w:val="0"/>
        <w:rPr/>
      </w:pPr>
      <w:r>
        <w:rPr/>
        <w:t>Кроме того, в соответствии с положениями части 5 статьи 30.2 Кодекса Российской Федерации об административных правонарушениях жалоба на постановление по делу об административном правонарушении государственной пошлиной не облагается.</w:t>
      </w:r>
    </w:p>
    <w:p>
      <w:pPr>
        <w:pStyle w:val="Normal"/>
        <w:bidi w:val="0"/>
        <w:rPr/>
      </w:pPr>
      <w:r>
        <w:rPr/>
        <w:t>Что касается исковых требований на сумму сумма «за совершение нотариального действия, удостоверения доверенности на имя представителя», суд полагает, что они подлежат удовлетворению, поскольку подтверждаются материалами дела. Так, в доверенности на имя представителя фио № 82 АА телефон от дата имеется соответствующая отметка об оплате указанной суммы нотариусу фио (л.д. 4, оборот).</w:t>
      </w:r>
    </w:p>
    <w:p>
      <w:pPr>
        <w:pStyle w:val="Normal"/>
        <w:bidi w:val="0"/>
        <w:rPr/>
      </w:pPr>
      <w:r>
        <w:rPr/>
        <w:t>Таким образом, установив фактические обстоятельства дела, дав надлежащую юридическую оценку правоотношениям по настоящему гражданскому делу, суд приходит к выводу, что исковые требования фио подлежат удовлетворению частично.</w:t>
      </w:r>
    </w:p>
    <w:p>
      <w:pPr>
        <w:pStyle w:val="Normal"/>
        <w:bidi w:val="0"/>
        <w:rPr/>
      </w:pPr>
      <w:r>
        <w:rPr/>
        <w:t>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bidi w:val="0"/>
        <w:rPr/>
      </w:pPr>
      <w:r>
        <w:rPr/>
        <w:t xml:space="preserve">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 </w:t>
      </w:r>
    </w:p>
    <w:p>
      <w:pPr>
        <w:pStyle w:val="Normal"/>
        <w:bidi w:val="0"/>
        <w:rPr/>
      </w:pPr>
      <w:r>
        <w:rPr/>
        <w:t>Установлено, что при подаче искового заявления истцом были оплачена государственная пошлина в размере сумма, что подтверждается  квитанцией № 12 от дата (л.д. 1).</w:t>
      </w:r>
    </w:p>
    <w:p>
      <w:pPr>
        <w:pStyle w:val="Normal"/>
        <w:bidi w:val="0"/>
        <w:rPr/>
      </w:pPr>
      <w:r>
        <w:rPr/>
        <w:t>Таким образом, учитывая, что суд пришел к выводу об удовлетворении исковых требований фио о взыскании расходов по оплате               услуг лица, оказывавшего истцу юридическую помощь по делу об административном правонарушении, в сумме сумма и сумма за свершение нотариальных действий, с ответчика – Администрации адрес в его пользу подлежит возмещению государственная пошлина в размере сумма.</w:t>
      </w:r>
    </w:p>
    <w:p>
      <w:pPr>
        <w:pStyle w:val="Normal"/>
        <w:bidi w:val="0"/>
        <w:rPr/>
      </w:pPr>
      <w:r>
        <w:rPr/>
        <w:t>Руководствуясь статьями 194 – 199 Гражданского процессуального кодекса Российской Федерации, суд –</w:t>
      </w:r>
    </w:p>
    <w:p>
      <w:pPr>
        <w:pStyle w:val="Normal"/>
        <w:bidi w:val="0"/>
        <w:rPr/>
      </w:pPr>
      <w:r>
        <w:rPr/>
      </w:r>
    </w:p>
    <w:p>
      <w:pPr>
        <w:pStyle w:val="Normal"/>
        <w:bidi w:val="0"/>
        <w:rPr/>
      </w:pPr>
      <w:r>
        <w:rPr/>
        <w:t xml:space="preserve">РЕШИЛ:      </w:t>
      </w:r>
    </w:p>
    <w:p>
      <w:pPr>
        <w:pStyle w:val="Normal"/>
        <w:bidi w:val="0"/>
        <w:rPr/>
      </w:pPr>
      <w:r>
        <w:rPr/>
        <w:t xml:space="preserve">      </w:t>
      </w:r>
    </w:p>
    <w:p>
      <w:pPr>
        <w:pStyle w:val="Normal"/>
        <w:bidi w:val="0"/>
        <w:rPr/>
      </w:pPr>
      <w:r>
        <w:rPr/>
        <w:t>Иск фио – удовлетворить частично.</w:t>
      </w:r>
    </w:p>
    <w:p>
      <w:pPr>
        <w:pStyle w:val="Normal"/>
        <w:bidi w:val="0"/>
        <w:rPr/>
      </w:pPr>
      <w:r>
        <w:rPr/>
        <w:t>Взыскать с муниципального образования адрес Крым в лице Администрации адрес за счет средств казны местного бюджета в пользу фио возмещение расходов по делу об административном правонарушении сумма по оплате услуг представителя, а также сумма за совершение нотариальных действий.</w:t>
      </w:r>
    </w:p>
    <w:p>
      <w:pPr>
        <w:pStyle w:val="Normal"/>
        <w:bidi w:val="0"/>
        <w:rPr/>
      </w:pPr>
      <w:r>
        <w:rPr/>
        <w:t>Взыскать с Администрации адрес в пользу фио расходы по оплате государственной пошлины в размере сумма.</w:t>
      </w:r>
    </w:p>
    <w:p>
      <w:pPr>
        <w:pStyle w:val="Normal"/>
        <w:bidi w:val="0"/>
        <w:rPr/>
      </w:pPr>
      <w:r>
        <w:rPr/>
        <w:t>В удовлетворении остальной части исковых требований – отказать.</w:t>
      </w:r>
    </w:p>
    <w:p>
      <w:pPr>
        <w:pStyle w:val="Normal"/>
        <w:bidi w:val="0"/>
        <w:rPr/>
      </w:pPr>
      <w:r>
        <w:rPr/>
        <w:t xml:space="preserve">  </w:t>
      </w: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