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86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займа по договору займа № 500-13465 от дата в размере сумма, проценты за пользование займом за период с дата по дата в размере сумма, пеню за ненадлежащее исполнение условий договора с дата по дата в сумме сумма, судебные расходы по оплате государственной пошлины в размере сумма, расходы по оплате юридических услуг представителя сумма, а также почтовые расход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