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68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21 сен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фио о возмещении ущерба, причиненного дорожно-транспортным происшествием, судебных расходов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фио к фио о возмещении ущерба, причиненного дорожно-транспортным происшествием, судебных расходов - удовлетворить.</w:t>
      </w:r>
    </w:p>
    <w:p>
      <w:pPr>
        <w:pStyle w:val="Normal"/>
        <w:jc w:val="both"/>
        <w:rPr/>
      </w:pPr>
      <w:r>
        <w:rPr/>
        <w:t>Взыскать с фио в пользу фио сумму причиненного ущерба в размере сумма, судебные расходы по оплате экспертного заключения в размере сумма, госпошлины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