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870/2024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  фио, третье лицо, не заявляющее самостоятельных требований относительно предмета спора Департамент труда и социальной защиты населения Администрации адрес о взыскании необоснованно полученной меры социальной поддержки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ое заявление  наименование организации 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Федеральной миграционной службой России от дата) в пользу наименование организации (юридический адрес адрес,ОГРН 1169102086108, ИНН/КПП 9102219045/910201001) излишне выплаченную меру социальной поддержки «Компенсация расходов на оплату взноса на капитальный ремонт (фед) - с дата» за период с дата по дата в сумме сумма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Федеральной миграционной службой России от дата) в доход местного бюджета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