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70/2025</w:t>
      </w:r>
    </w:p>
    <w:p>
      <w:pPr>
        <w:pStyle w:val="Normal"/>
        <w:bidi w:val="0"/>
        <w:rPr/>
      </w:pPr>
      <w:r>
        <w:rPr/>
        <w:t>91MS0087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гражданки Российской Федерации, паспортные данные выдан телефон МВД по адрес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Предоставить фио  рассрочку исполнения решения суда сроком на 6 (шесть) месяцев с момента вступления данного решения суда в законную силу с ежемесячной оплатой  задолженности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   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