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87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 выдан телефон Федеральной миграционной службой России от дата) в пользу наименование организации (юридический адрес: адрес, ОГРН 1227300006658, ИНН 7300002957) задолженность по договору микрозайма от дата № 29/30991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