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2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Микрофинансовой компании наименование организации к ответчику фио о взыскании задолженности по договору займ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Микрофинансовой компании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ТП № 39 Отдела УФМС России по Санкт-Петербургу и адрес в адрес от дата) в пользу Микрофинансовой компании наименование организации (ИНН телефон, ОГРН 1217700621709, юридический адрес: адрес. помещение 1, комната 10)  сумму основного долга по договору займа № Z401777205801   от дата в сумме сумма, проценты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