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872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фио о взыскании задолженности за услуги по водоснабжению и водоотведен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адрес, паспортом гражданина Российской Федерации не документировался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всего на сумму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