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87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истца фио, представителя истца по устному соглашению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 о расторжении  договора купли-продажи, о взыскании денежных средств за товар, неустойки, возмещении убытков, компенсации морального вред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удовлетворить.</w:t>
      </w:r>
    </w:p>
    <w:p>
      <w:pPr>
        <w:pStyle w:val="Normal"/>
        <w:bidi w:val="0"/>
        <w:rPr/>
      </w:pPr>
      <w:r>
        <w:rPr/>
        <w:t>Расторгнуть договор купли-продажи от дата аккумуляторов литий-ионных телефон.2 v, артикул телефон, заявленной мощностью 18000 mah в количестве двух штук.</w:t>
      </w:r>
    </w:p>
    <w:p>
      <w:pPr>
        <w:pStyle w:val="Normal"/>
        <w:bidi w:val="0"/>
        <w:rPr/>
      </w:pPr>
      <w:r>
        <w:rPr/>
        <w:t>Взыскать с наименование организации (ИНН 7721546864/КПП 507401001) в пользу фио (паспортные данные выдан Федеральной миграционной службой от дата, 900-004) стоимость приобретенного товара: аккумуляторов литий-ионных телефон.2 v, артикул телефон, заявленной мощностью 18000 mah в количестве двух штук в сумме сумма, почтовые расходы в сумме сумма, расходы по проведению диагностики товара в сумме сумма, судебные расходы по оплате услуг представителя в сумме сумма, неустойку в сумме сумма, проценты за пользование чужими денежными средствами в сумме сумма, компенсацию морального вреда в сумме сумма, а также штраф в размере 50 % от суммы, присужденной судом в сумме сумма</w:t>
      </w:r>
    </w:p>
    <w:p>
      <w:pPr>
        <w:pStyle w:val="Normal"/>
        <w:bidi w:val="0"/>
        <w:rPr/>
      </w:pPr>
      <w:r>
        <w:rPr/>
        <w:t>Взыскать с наименование организации (ИНН 7721546864/КПП 507401001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