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2-90-874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 о взыскании задолженности по оплате взносов на капитальный ремонт общего имущества в многоквартирном доме.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, гражданина Российской Федерации, паспортные данные выдан телефон ОУФМС России по адрес и адрес в адрес от дата) в пользу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 за период с дата по дата в сумме сумма</w:t>
      </w:r>
    </w:p>
    <w:p>
      <w:pPr>
        <w:pStyle w:val="Normal"/>
        <w:bidi w:val="0"/>
        <w:rPr/>
      </w:pPr>
      <w:r>
        <w:rPr/>
        <w:t>Зачесть уплаченные фио денежные средства в счет удовлетворения исковых требований по погашению задолженности по оплате взносов на капитальный ремонт в сумме сумма</w:t>
      </w:r>
    </w:p>
    <w:p>
      <w:pPr>
        <w:pStyle w:val="Normal"/>
        <w:bidi w:val="0"/>
        <w:rPr/>
      </w:pPr>
      <w:r>
        <w:rPr/>
        <w:t>Взыскать с фио (паспортные данные, гражданина Российской Федерации, паспортные данные выдан телефон ОУФМС России по адрес и адрес в адрес от дата) в пользу наименование организации (адрес, ОКПО телефон, ОГРН 1149102183735, ИНН/КПП 9102066504/910201001) 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