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76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Санкт-Петербургского наименование организации к фио, третье лицо, не заявляющее самостоятельных требований относительно предмета спора Администрация адрес Санкт-Петербурга о взыскании необоснованно полученной ежемесячной денежной выплаты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Санкт-Петербургского наименование организации 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Межрайонным отделом № 1 УФМС России по адрес в адрес от дата, СНИЛС телефон-93) в пользу Санкт-Петербургского наименование организации (адрес, ОГРН 1037816016457, ИНН/КПП 7806042256/780601001) необоснованно полученную ежемесячную денежную выплату пенсионеру за период с дата по дата в сумме сумма 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Межрайонным отделом № 1 УФМС России по адрес в адрес от дата, СНИЛС телефон-93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может не составлять мотивированное решение суда по рассмотренному им делу. 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