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76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рассрочку исполнения решения суда сроком на 8 (восем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   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