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877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с участием ответчика фио</w:t>
      </w:r>
    </w:p>
    <w:p>
      <w:pPr>
        <w:pStyle w:val="Normal"/>
        <w:bidi w:val="0"/>
        <w:rPr/>
      </w:pPr>
      <w:r>
        <w:rPr/>
        <w:t>третьего лица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 о взыскании задолженности по оплате взносов на капитальный ремонт общего имущества в многоквартирном доме, третьи лица, не заявляющие самостоятельных требований относительно предмета спора фио, Муниципальное казенное наименование организации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Федеральной миграционной службой от дата, код подразделения 900-004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ние неустойки, рассчитываемой в соответствии с частью 14.1 статьи 155 Жилищного кодекса Российской Федерации производить с фио (паспортные данные выдан Федеральной миграционной службой от дата, код подразделения 900-004)  в пользу наименование организации (адрес, ОКПО телефон, ОГРН 1149102183735, ИНН/КПП 9102066504/910201001) по дату фактического погашения задолженности включительно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