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878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,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Зачесть уплаченные фио денежные средства в счет удовлетворения исковых требований по погашению задолженности по взносам на капитальный ремонт общего имущества в сумме сумма (платеж поступил дата), по пене в сумме сумма (платеж поступил дата), а также судебные расходы по оплате государственной пошлины в сумме сумма (от дата).  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Зачесть уплаченные фио денежные средства в счет удовлетворения исковых требований по погашению задолженности по взносам на капитальный ремонт общего имущества в сумме сумма (платеж поступил дата) и судебные расходы по оплате государственной пошлины в сумме сумма (от дата). 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 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bidi w:val="0"/>
        <w:rPr/>
      </w:pPr>
      <w:r>
        <w:rPr/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