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,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8 (восем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Взыскать с  фио (паспортные данные, СНИЛС телефон, 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8 (восем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Взыскать с  фио (паспортные данные, зарегистрированной по адресу адрес. 3 кв. 36, 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8 (восем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