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881/2025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помощнике судьи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к фио о взыскании процентов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 удовлетворить.</w:t>
      </w:r>
    </w:p>
    <w:p>
      <w:pPr>
        <w:pStyle w:val="Normal"/>
        <w:bidi w:val="0"/>
        <w:rPr/>
      </w:pPr>
      <w:r>
        <w:rPr/>
        <w:t>Взыскать с  фио (паспортные данные выдан телефон Федеральной миграционной службой России от дата, адрес регистрации: адрес) в пользу наименование организации  (юридический адрес: адрес помещ. 2/1, ИНН  телефон, ОГРН 1167746418190) проценты за пользование чужими денежными средствами в размере сумма за период с дата по дата, судебные расходы по оплате государственной пошлины в сумме сумма, а также расходы на оплату услуг представителя в размер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