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9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01 но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Олейниковой Л.В., действующей на основании доверенности от дата № ...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...» в лице филиала Государственного унитарного предприятия Республики Крым «...» в г. Феодосия к фио о взыскании задолженности за коммунальные услуги (централизованное отопление), третье лицо - Муниципальное унитарное предприятие муниципального образования городской округ Феодосия Республики Крым «...»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...»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в пользу Государственного унитарного предприятия Республики Крым «...» в лице Филиала ГУП РК «...» в адрес, адрес, р/с №... в ОАО РНКБ, к/с ..., БИК телефон, ОГРН ..., ИНН телефон, КПП телефон, задолженность по оплате коммунальных услуг за централизованное отопление за период с дата по дата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в пользу Государственного унитарного предприятия Республики Крым «...» в лице Филиала ГУП РК «...» в адрес, адрес, р/с № ... в наименование организации, к/с 30101810035100000101, БИК телефон, ИНН телефон, КПП телефон (назначение платежа – возмещение государственной пошлины) государственную пошлину в размере сумма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(подпись)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