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9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29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>при секретаре Ласько И.М.,</w:t>
      </w:r>
    </w:p>
    <w:p>
      <w:pPr>
        <w:pStyle w:val="Normal"/>
        <w:rPr/>
      </w:pPr>
      <w:r>
        <w:rPr/>
        <w:t>с участием ответчик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...» ... наименование организации в г. ... к фио, фио о взыскании задолженности за коммунальные услуги (централизованное отопление), 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Государственного унитарного предприятия Республики Крым «...... ... к фио, фио о взыскании задолженности за коммунальные услуги (централизованное отопление) - отказать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