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910/2019</w:t>
      </w:r>
    </w:p>
    <w:p>
      <w:pPr>
        <w:pStyle w:val="Normal"/>
        <w:jc w:val="both"/>
        <w:rPr/>
      </w:pPr>
      <w:r>
        <w:rPr/>
        <w:t xml:space="preserve">УИД: ...- 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07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ответчика фио,</w:t>
      </w:r>
    </w:p>
    <w:p>
      <w:pPr>
        <w:pStyle w:val="Normal"/>
        <w:jc w:val="both"/>
        <w:rPr/>
      </w:pPr>
      <w:r>
        <w:rPr/>
        <w:t>представителя ответчика ...., действующей на основании доверенности ... телефон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долга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долга по договору займа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сумму основного долга по договору займа ... от дата в размере сумма, проценты в размере сумма, расходы по оплате государственной пошлины в размере сумма, расходы по оплате юридических услуг в размере сумма, а всего в размере сумма.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(подпись)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