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913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 исковому заявлению Муниципального бюджетного дошкольного  образовательного наименование организации адрес» к ответчику  фио о возмещении задолженности по родительской плате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Муниципального бюджетного дошкольного  образовательного наименование организации адрес» к ответчику  фио о возмещении задолженности по родительской плате  – удовлетворить.</w:t>
      </w:r>
    </w:p>
    <w:p>
      <w:pPr>
        <w:pStyle w:val="Normal"/>
        <w:bidi w:val="0"/>
        <w:rPr/>
      </w:pPr>
      <w:r>
        <w:rPr/>
        <w:t>Взыскать с фио в пользу Муниципального бюджетного дошкольного  образовательного наименование организации адрес» задолженность по договору об образовании № 108 по образовательным программам дошкольного образования от дата в размер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