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2-90-914/2019</w:t>
      </w:r>
    </w:p>
    <w:p>
      <w:pPr>
        <w:pStyle w:val="Normal"/>
        <w:jc w:val="both"/>
        <w:rPr/>
      </w:pPr>
      <w:r>
        <w:rPr/>
        <w:t>УИД: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 Е Ш Е Н И Е 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30 дека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... наименование организации к фио о возмещении ущерба в порядке регресса, третье лицо, не заявляющее самостоятельных требований, наименование организации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удовлетворении исковых требований ... наименование организации к фио о возмещении ущерба в порядке регресса - отказать.</w:t>
      </w:r>
    </w:p>
    <w:p>
      <w:pPr>
        <w:pStyle w:val="Normal"/>
        <w:jc w:val="both"/>
        <w:rPr/>
      </w:pPr>
      <w:r>
        <w:rPr/>
        <w:t>Взыскать с фио в доход местного бюджета государственную пошлину в размере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                    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