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</w:t>
      </w:r>
      <w:r>
        <w:rPr/>
        <w:t>Дело № 2-90-91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 фио к Администрации адрес о признании права собственности на недвижимое имущество, третьи лица: Государственный комитет по государственной регистрации и кадастру адрес, Филиал наименование организации в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тец обратился в суд с исковым заявлением, согласно которого просит признать за фио право общей долевой собственности на объект недвижимого имущества – ? долю сарая литер «З», площадью 3,7 кв.м., кадастровый номер 90:24:телефон:5714, входящий в состав квартиры № 5, расположенный по адресу: адрес.  </w:t>
      </w:r>
    </w:p>
    <w:p>
      <w:pPr>
        <w:pStyle w:val="Normal"/>
        <w:bidi w:val="0"/>
        <w:rPr/>
      </w:pPr>
      <w:r>
        <w:rPr/>
        <w:t>Истец  фио в судебное заседание не явилась, о времени и месте рассмотрения дела извещена надлежаще, причины неявки суду неизвестны, направила своего представителя фио, действующую на основании доверенности № 82 АА телефон от дата</w:t>
      </w:r>
    </w:p>
    <w:p>
      <w:pPr>
        <w:pStyle w:val="Normal"/>
        <w:bidi w:val="0"/>
        <w:rPr/>
      </w:pPr>
      <w:r>
        <w:rPr/>
        <w:t>Ответчик Администрация адрес в судебное заседание не явился, представителя не направил, о времени и месте рассмотрения дела извещался надлежащим образом, причины неявки суду неизвестны.</w:t>
      </w:r>
    </w:p>
    <w:p>
      <w:pPr>
        <w:pStyle w:val="Normal"/>
        <w:bidi w:val="0"/>
        <w:rPr/>
      </w:pPr>
      <w:r>
        <w:rPr/>
        <w:t>Третье лицо Государственный комитет по государственной регистрации и кадастру адрес в судебное заседание не явился, представителя не направил, о времени и месте рассмотрения дела извещался надлежащим образом, причины неявки суду неизвестны.</w:t>
      </w:r>
    </w:p>
    <w:p>
      <w:pPr>
        <w:pStyle w:val="Normal"/>
        <w:bidi w:val="0"/>
        <w:rPr/>
      </w:pPr>
      <w:r>
        <w:rPr/>
        <w:t>Третье лицо Филиал наименование организации в адрес в судебное заседание не явился, представителя не направил, о времени и месте рассмотрения дела извещался надлежащим образом, причины неявки суду неизвестны.</w:t>
      </w:r>
    </w:p>
    <w:p>
      <w:pPr>
        <w:pStyle w:val="Normal"/>
        <w:bidi w:val="0"/>
        <w:rPr/>
      </w:pPr>
      <w:r>
        <w:rPr/>
        <w:t xml:space="preserve">В соответствии со ст. 167 ГПК РФ, дело рассмотрено в отсутствие неявившихся лиц, участвующих в деле и надлежащим образом извещенных о времени и месте судебного заседания.     </w:t>
      </w:r>
    </w:p>
    <w:p>
      <w:pPr>
        <w:pStyle w:val="Normal"/>
        <w:bidi w:val="0"/>
        <w:rPr/>
      </w:pPr>
      <w:r>
        <w:rPr/>
        <w:t xml:space="preserve">Выслушав участника судебного процесса, изучив материалы дела, оценив представленные доказательства в их совокупности, суд приходит к выводу о том, что исковые требования подлежат удовлетворению по следующим основаниям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удом установлено, что истец, фио  (до брака - Шмарковская) фио является собственником квартиры №5, расположенной по адресу: адрес, на основании свидетельства о праве собственности на жилье, выданного Исполкомом городского совета народных депутатов адрес дата, выданного согласно распоряжению (приказу) № 319 от дата, зарегистрированного в Феодосийском МБТИ дата, записано в регистрационную книгу №5402, право собственности зарегистрировано в Государственном комитете по государственной регистрации и кадастру адрес дата №90:24:телефон:356-90/090/2020-4 (1/2 доля);</w:t>
      </w:r>
    </w:p>
    <w:p>
      <w:pPr>
        <w:pStyle w:val="Normal"/>
        <w:bidi w:val="0"/>
        <w:rPr/>
      </w:pPr>
      <w:r>
        <w:rPr/>
        <w:t>- свидетельства о праве на наследство по закону, удостоверенного фио, нотариусом Феодосийского нотариального округа адрес дата,реестр №82/187-н/82-телефон, право собственности зарегистрировано в Государственном комитете по государственной регистрации и кадастру адрес дата № 90:24:телефон:356-90/090/2020-3 (1/2 доля).</w:t>
      </w:r>
    </w:p>
    <w:p>
      <w:pPr>
        <w:pStyle w:val="Normal"/>
        <w:bidi w:val="0"/>
        <w:rPr/>
      </w:pPr>
      <w:r>
        <w:rPr/>
        <w:t>Кроме того, истец является собственником 1/2 доли в праве общей долевой собственности на нежилое здание - сарай, литер «3», площадью 3,7 кв.м., кадастровый номер 90:24:телефон:5714, расположенный по адресу: адрес, на основании свидетельства о праве на наследство по закону, удостоверенным фио, нотариусом Феодосийского нотариального округа адрес дата,реестр №82/187-н/82-телефон, право собственности</w:t>
      </w:r>
    </w:p>
    <w:p>
      <w:pPr>
        <w:pStyle w:val="Normal"/>
        <w:bidi w:val="0"/>
        <w:rPr/>
      </w:pPr>
      <w:r>
        <w:rPr/>
        <w:t>зарегистрировано в Государственном комитете по государственной регистрации и кадастру адрес дата № 90:24:телефон:5714-90/090/2020-1 (1/2доля).Указанная 1/2 доля недвижимого имущества принадлежала наследодателю - матери истца (фио) на основании свидетельства о праве собственности на жилье, выданного Исполкомом городского совета народных депутатов адрес дата</w:t>
      </w:r>
    </w:p>
    <w:p>
      <w:pPr>
        <w:pStyle w:val="Normal"/>
        <w:bidi w:val="0"/>
        <w:rPr/>
      </w:pPr>
      <w:r>
        <w:rPr/>
        <w:t>Согласно первоначальному техническому паспорту, который является неотъемлемой частью свидетельства о праве собственности на жилье от дата и справке о техническом состоянии объекта №128353 от дата, по данным материалов инвентарного дела №4521 на объект недвижимого имущества - многоквартирный жилой дом, расположенный по адресу: адрес, дД кв.5 состоит из прихожей площадью 2,3 кв.м.; кухни площадью 5,7 кв.м.; комнаты площадью 22,5 кв.м.; тамбура площадью 5,4 кв.м.; уборной площадью 0,7 кв.м.; коридора площадью 6,5 кв.м.; комнаты площадью 14,0 кв.м.; комнаты площадью 14,6 кв.м. адрес квартиры 71,7 кв.м., в том числе жилая площадь 51,1 кв.м., расположена на первом этаже жилого дома литер «А».</w:t>
      </w:r>
    </w:p>
    <w:p>
      <w:pPr>
        <w:pStyle w:val="Normal"/>
        <w:bidi w:val="0"/>
        <w:rPr/>
      </w:pPr>
      <w:r>
        <w:rPr/>
        <w:t xml:space="preserve">В состав квартиры также вошли: сарай литер «Б» площадью 27,6 кв.м.; сарай литер «Г» площадью 5,6 кв.м.; сарай литер «3» площадью 3,7 кв.м.; сарай литер «Ж» площадью7,2 кв.м.  </w:t>
      </w:r>
    </w:p>
    <w:p>
      <w:pPr>
        <w:pStyle w:val="Normal"/>
        <w:bidi w:val="0"/>
        <w:rPr/>
      </w:pPr>
      <w:r>
        <w:rPr/>
        <w:t>Согласно сведений из ЕГРН, квартире №5, расположенной по адресу: адрес,присвоен кадастровый номер 90:24:телефон:356 (выписка из ЕГРН от дата); сараю литер «3» присвоен кадастровый номер 90:24:телефон:5714 (выписка из ЕГРН от дата).</w:t>
      </w:r>
    </w:p>
    <w:p>
      <w:pPr>
        <w:pStyle w:val="Normal"/>
        <w:bidi w:val="0"/>
        <w:rPr/>
      </w:pPr>
      <w:r>
        <w:rPr/>
        <w:t>В связи с принятием адрес в состав Российской Федерации государственная регистрация прав на недвижимое имущество осуществляется в соответствии с законодательством Российской Федерации, в том числе в ЕГРН вносится запись о государственной регистрации ранее возникших прав на объекты недвижимости.</w:t>
      </w:r>
    </w:p>
    <w:p>
      <w:pPr>
        <w:pStyle w:val="Normal"/>
        <w:bidi w:val="0"/>
        <w:rPr/>
      </w:pPr>
      <w:r>
        <w:rPr/>
        <w:t>Истцом было подано заявление в Государственный комитет по государственной регистрации и кадастру Республики о государственной регистрации права общей долевой собственности на сарай с кадастровым номером 90:24:телефон:5714, расположенный по адресу: адрес.</w:t>
      </w:r>
    </w:p>
    <w:p>
      <w:pPr>
        <w:pStyle w:val="Normal"/>
        <w:bidi w:val="0"/>
        <w:rPr/>
      </w:pPr>
      <w:r>
        <w:rPr/>
        <w:t>Государственным регистратором было отказано в государственной регистрации права общей долевой собственности на вышеуказанный объект недвижимости, поскольку в предоставленном правоустанавливающем документе - свидетельстве о праве собственности на жилье от дата, установлено, что свидетельство выдано на квартиру, расположенную по адресу: адрес, иные объекты недвижимого имущества в указанном свидетельстве отсутствуют. Документ, подтверждающий право собственности на сарай с кадастровым номером 90:24:телефон:5714 в регистрирующий орган представлен не был (сообщение из ЕГРН №90/019/100/2020-6967 от дата).</w:t>
      </w:r>
    </w:p>
    <w:p>
      <w:pPr>
        <w:pStyle w:val="Normal"/>
        <w:bidi w:val="0"/>
        <w:rPr/>
      </w:pPr>
      <w:r>
        <w:rPr/>
        <w:t xml:space="preserve">Объект недвижимости: 1/2 доля сарая литер «3» площадью 3,7 кв.м, с кадастровым номером 90:24:телефон:5714 перешел во владение истца на основании приобретения в собственность путём приватизации квартиры №5, расположенной по адресу: адрес. В первоначальном техническом паспорте, который является неотъемлемой частью свидетельства о праве собственности на жилье от дата указано, что в состав квартиры входит, в том числе, сарай литер «3» площадью 3,7 кв.м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нные сведения также указаны в справке о техническом состоянии объекта №128353 от дата: в состав квартиры вошли в том числе сарай литер «3» площадью 3,7 кв.м.</w:t>
      </w:r>
    </w:p>
    <w:p>
      <w:pPr>
        <w:pStyle w:val="Normal"/>
        <w:bidi w:val="0"/>
        <w:rPr/>
      </w:pPr>
      <w:r>
        <w:rPr/>
        <w:t>Согласно законодательству Украины, право собственности на сараи и хозяйственные постройки не подлежали государственной регистрации как на отдельные  (самостоятельные) объекты прав на недвижимое имущество.</w:t>
      </w:r>
    </w:p>
    <w:p>
      <w:pPr>
        <w:pStyle w:val="Normal"/>
        <w:bidi w:val="0"/>
        <w:rPr/>
      </w:pPr>
      <w:r>
        <w:rPr/>
        <w:t>С дата по настоящее время истец владеет имуществом открыто,  имущество из владения истца никогда не выбывало, владение осуществляется истцом непрерывно и добросовестно, так как владеет имуществом как его собственник. Споров в отношении владения и пользования недвижимым имуществом не заявлялось.</w:t>
      </w:r>
    </w:p>
    <w:p>
      <w:pPr>
        <w:pStyle w:val="Normal"/>
        <w:bidi w:val="0"/>
        <w:rPr/>
      </w:pPr>
      <w:r>
        <w:rPr/>
        <w:t>Таким образом, истцу в собственность была передана доля квартиры с долей надворных строений как единый объект недвижимости. Данное право собственности было зарегистрировано в БТИ адрес, запись в реестровой книге №5402. Согласно действующего на момент приватизации законодательства Украины, указанные объекты были зарегистрированы как квартира, надворные строения как отдельные объекты недвижимости не подлежали регистрации, поскольку входили в состав данной квартиры на основании технического паспорта.</w:t>
      </w:r>
    </w:p>
    <w:p>
      <w:pPr>
        <w:pStyle w:val="Normal"/>
        <w:bidi w:val="0"/>
        <w:rPr/>
      </w:pPr>
      <w:r>
        <w:rPr/>
        <w:t>Согласно ч.2 ст. 8 Гражданского кодекса РФ права на имущество, подлежащие государственной регистрации, возникают с момента регистрации соответствующих прав на него, если иное не установлено законом.</w:t>
      </w:r>
    </w:p>
    <w:p>
      <w:pPr>
        <w:pStyle w:val="Normal"/>
        <w:bidi w:val="0"/>
        <w:rPr/>
      </w:pPr>
      <w:r>
        <w:rPr/>
        <w:t>На основании п.1 ст. 130 Гражданского кодекса РФ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bidi w:val="0"/>
        <w:rPr/>
      </w:pPr>
      <w:r>
        <w:rPr/>
        <w:t>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ГРП (п.1 ст. 131 Гражданского кодекса РФ).</w:t>
      </w:r>
    </w:p>
    <w:p>
      <w:pPr>
        <w:pStyle w:val="Normal"/>
        <w:bidi w:val="0"/>
        <w:rPr/>
      </w:pPr>
      <w:r>
        <w:rPr/>
        <w:t>В силу ст.223 Гражданского кодекса РФ право собственности у приобретателя вещи по договору возникает с момента её передачи, если иное не предусмотрено законом или договором. В случаях, когда отчуждение имущества подлежит государственной регистрации, право собственности у приобретателя возникает с момента такой регистрации, если иное не установлено законом.</w:t>
      </w:r>
    </w:p>
    <w:p>
      <w:pPr>
        <w:pStyle w:val="Normal"/>
        <w:bidi w:val="0"/>
        <w:rPr/>
      </w:pPr>
      <w:r>
        <w:rPr/>
        <w:t>Согласно требованиям ч.1, 5 ст.244 Гражданского кодекса РФ 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</w:t>
      </w:r>
    </w:p>
    <w:p>
      <w:pPr>
        <w:pStyle w:val="Normal"/>
        <w:bidi w:val="0"/>
        <w:rPr/>
      </w:pPr>
      <w:r>
        <w:rPr/>
        <w:t>В соответствии с п.1 ст.245 Гражданского кодекса РФ доли участников предполагаются равными, если иное не вытекает из закона, договора или существа сложившихся между ними отношений.</w:t>
      </w:r>
    </w:p>
    <w:p>
      <w:pPr>
        <w:pStyle w:val="Normal"/>
        <w:bidi w:val="0"/>
        <w:rPr/>
      </w:pPr>
      <w:r>
        <w:rPr/>
        <w:t>Согласно п.4 ст.1 Гражданского процессуального кодекса РФ в случае отсутствия нормы процессуального права, регулирующей отношения, возникшие в ходе гражданского судопроизводства, суды применяют норму, регулирующую сходные отношения (аналогия закона), а при отсутствии такой нормы действуют исходя из принципов осуществления правосудия в РФ (аналогия права).</w:t>
      </w:r>
    </w:p>
    <w:p>
      <w:pPr>
        <w:pStyle w:val="Normal"/>
        <w:bidi w:val="0"/>
        <w:rPr/>
      </w:pPr>
      <w:r>
        <w:rPr/>
        <w:t>В соответствии со ст. 3 Гражданского процессуального кодекса РФ,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, в том числе путём подачи искового заявления.</w:t>
      </w:r>
    </w:p>
    <w:p>
      <w:pPr>
        <w:pStyle w:val="Normal"/>
        <w:bidi w:val="0"/>
        <w:rPr/>
      </w:pPr>
      <w:r>
        <w:rPr/>
        <w:t>Согласно ст.45 Конституции РФ государственная защита прав и свобод человека и гражданина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bidi w:val="0"/>
        <w:rPr/>
      </w:pPr>
      <w:r>
        <w:rPr/>
        <w:t xml:space="preserve">Таким образом, судом бесспорно установлено за фио право общей долевой собственности на объект недвижимого имущества – ? долю сарая литер «З», площадью 3,7 кв.м., кадастровый номер 90:24:телефон:5714, входящий в состав квартиры № 5, расположенный по адресу: адрес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– удовлетворить.</w:t>
      </w:r>
    </w:p>
    <w:p>
      <w:pPr>
        <w:pStyle w:val="Normal"/>
        <w:bidi w:val="0"/>
        <w:rPr/>
      </w:pPr>
      <w:r>
        <w:rPr/>
        <w:t xml:space="preserve">Признать за фио право общей долевой собственности на объект недвижимого имущества – ? долю сарая литер «З», площадью 3,7 кв.м., кадастровый номер 90:24:телефон:5714, входящий в состав квартиры № 5, расположенный по адресу: адрес.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(подпись)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