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916/2021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с участием ответчика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 наименование организации в лице конкурсного управляющего – наименование организации к ответчику фио о взыскании задолженности  по кредитному договору, третье лицо, не заявляющее самостоятельных требований относительно предмета спора наименование организаци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наименование организации в лице конкурсного управляющего – наименование организации к ответчику фио о взыскании задолженности по кредитному договору удовлетворить. 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конкурсного управляющего – наименование организации задолженность по кредитному договору от дата № 16000027017 по состоянию на дата на общую сумму сумма, в том числе: сумма просроченной ссудной задолженности – сумма, сумму просроченных процентов – сумма, неустойку за просрочку платежей – сумма, а также судебные расходы по у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требование в части взыскания неустойки (пени), рассчитанной в соответствии со ст. 395 ГК РФ, начисляемую на сумму задолженности за период с дата по дату фактического возврата суммы кредита включительно – оставить без рассмотрения, поскольку данное исковое требование не оплачено государственной пошлиной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Копия верна:               Судья:       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