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24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к ответчику  фио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к ответчику  фио о взыскании задолженности по оплате стоимости перемещения и хранения задержанного транспортного средства на территории специализированной стоянки – удовлетворить.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стоимость перемещения задержанного транспортного средства на специализированную стоянку в сумме сумма, стоимость хранения задержанного транспортного средства на специализированной стоянке в сумме сумма, проценты за неисполнение денежного обязательства в сумме сумма, всего на сумму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