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929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в пользу наименование организации  (юридический адрес: адрес помещ. 2/1, ИНН  телефон, ОГРН 1167746418190) проценты за пользование чужими денежными средствами в размере сумма за период с дата по дата, судебные расходы по оплате государственной пошлины в сумме сумма, а также расходы на оплату услуг представителя в размер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