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2-90-930/2025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фио о взыскании процентов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 194-199 ГПК РФ, мировой судья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Отделом УФМС России по адрес в адрес от дата) в пользу наименование организации (паспортные данные, ИНН 772771998028, ОГРНИП 305770002847369, паспортные данные) проценты за пользование чужими денежными средствами в размере сумма за период с дата по дата, судебные расходы по оплате государственной пошлины в сумме сумма, а также судебные расходы по оплате услуг представителя в сумме сумма</w:t>
      </w:r>
    </w:p>
    <w:p>
      <w:pPr>
        <w:pStyle w:val="Normal"/>
        <w:bidi w:val="0"/>
        <w:rPr/>
      </w:pP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bidi w:val="0"/>
        <w:rPr/>
      </w:pPr>
      <w:r>
        <w:rPr/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Мировой судья</w:t>
        <w:tab/>
        <w:t xml:space="preserve">         </w:t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Судья:                                                      Секретарь: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