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35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фио к ответчику наименование организации о защите прав потребителей, взыскании морального вреда и штраф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 фио  - удовлетворить частично.</w:t>
      </w:r>
    </w:p>
    <w:p>
      <w:pPr>
        <w:pStyle w:val="Normal"/>
        <w:bidi w:val="0"/>
        <w:rPr/>
      </w:pPr>
      <w:r>
        <w:rPr/>
        <w:t xml:space="preserve">Взыскать с наименование организации (ИНН телефон, ОГРНИП 1229200005968, юридический адрес: адрес) в пользу фио (паспортные данные УССР, паспортные данные) денежные средства, оплаченные по договору от дата № 20/3 в сумме сумма, неустойку в сумме сумма, штраф в сумме сумма, а также компенсацию морального вреда в сумме сумма </w:t>
      </w:r>
    </w:p>
    <w:p>
      <w:pPr>
        <w:pStyle w:val="Normal"/>
        <w:bidi w:val="0"/>
        <w:rPr/>
      </w:pPr>
      <w:r>
        <w:rPr/>
        <w:t>В остальной части исковых требований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